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rantismo Penal: noções e relevância social na aplicação na justiça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enise Carmen Ribeiro Conceição (continuação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Do Garantismo Penal</w:t>
      </w:r>
    </w:p>
    <w:p>
      <w:pPr>
        <w:pStyle w:val="Normal"/>
        <w:spacing w:lineRule="auto" w:line="360"/>
        <w:rPr/>
      </w:pPr>
      <w:r>
        <w:rPr/>
        <w:t>O Garantismo, como se pode pensar, não vai de encontro ao Positivismo Jurídico, o que não pode ser aceitável é o extremado jus puniendi (direito de punir do Estado). É evidente a importância da criação de normas que regulamentem o convívio social, senão seria impossível manter a ordem e a coesão. Para tal, não é preciso que o Estado se mostre o poderoso, o soberano, impondo-se sobre os súditos a todo momento e por tudo.</w:t>
      </w:r>
    </w:p>
    <w:p>
      <w:pPr>
        <w:pStyle w:val="Normal"/>
        <w:spacing w:lineRule="auto" w:line="360"/>
        <w:rPr/>
      </w:pPr>
      <w:r>
        <w:rPr/>
        <w:t>No Brasil, foi criado um sistema jurídico que prega a igualdade entre todos, só que essa igualdade é meramente formal (perante a lei). Por conseguinte, o objetivo foi criar uma imagem de Estado democrático, protetor dos direitos, que pune no intuito de manter a ordem pública e aplica penas para re-socializar o infrator.</w:t>
      </w:r>
    </w:p>
    <w:p>
      <w:pPr>
        <w:pStyle w:val="Normal"/>
        <w:spacing w:lineRule="auto" w:line="360"/>
        <w:rPr/>
      </w:pPr>
      <w:r>
        <w:rPr/>
        <w:t>A realidade é bem diferente. Dificilmente os condenados conseguem cumprir a pena até o final e quando sobrevivem, geralmente, ou saem mais revoltados ou, arrependidos, saem com esperançosos de recomeçar a vida. Esse recomeçar é onde está o problema, a sociedade não aceita um ex-detento e, muitas vezes, são abandonados pela própria família. Sem emprego, sem como se sustentarem, não têm alternativas, são forçados a voltar para o crime, dando início a um ciclo, cujo fim é a morte. Portanto, pouca coisa mudou.</w:t>
      </w:r>
    </w:p>
    <w:p>
      <w:pPr>
        <w:pStyle w:val="Normal"/>
        <w:spacing w:lineRule="auto" w:line="360"/>
        <w:rPr/>
      </w:pPr>
      <w:r>
        <w:rPr/>
        <w:t>O problema da superlotação nas prisões deve-se, em grande parte, ao excesso de tipos penais, tudo é crime. Isto porque é mais fácil para o Estado, em termos de resposta à sociedade, mandar o indivíduo infrator à prisão do que tentar restituir o Direito, ou seja, muitas infrações poderiam ser resolvidas na esfera cível. Visando não abolir o sistema de penas, mas torná-las mais eficientes, no sentido em que respeitem os Princípios da Dignidade da Pessoa Humana e da Proporcionalidade, o Garantismo Penal propõe uma re-análise na elaboração e aplicação das leis à luz dos princípios fundamentais constitucionais e universais.</w:t>
      </w:r>
    </w:p>
    <w:p>
      <w:pPr>
        <w:pStyle w:val="Normal"/>
        <w:spacing w:lineRule="auto" w:line="360"/>
        <w:rPr/>
      </w:pPr>
      <w:r>
        <w:rPr/>
        <w:t>O Garantismo Penal traz questões a serem indagadas como “porque, quando e como punir”, “porque, quando e como proibir” e “porque, quando e como julgar”, assim como reflexões acerca do “Direito e moral” e “Justiça e validade”, em outras palavras, o direito positivo como fato (enquanto é) e o direito natural ou ideal como valor (enquanto deve ser). A preocupação com a forma, com a imagem do parecer ser justo, visivelmente percebida nos atos normativos de produção, cega os legisladores e operadores do Direito acerca da necessidade de voltar-se ao conteúdo das normas produzidas, transformando-as vigentes, porém ineficazes. A ineficácia gera invalidade. Luigi FERRAJOLI, em Direito e Razão – Teoria do Garantismo Penal, explica, com propriedade, o processo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24:00Z</dcterms:created>
  <dc:creator>walry</dc:creator>
  <dc:description/>
  <cp:keywords/>
  <dc:language>en-US</dc:language>
  <cp:lastModifiedBy>walry</cp:lastModifiedBy>
  <dcterms:modified xsi:type="dcterms:W3CDTF">2009-01-30T10:22:00Z</dcterms:modified>
  <cp:revision>2</cp:revision>
  <dc:subject/>
  <dc:title>Garantismo Penal: noções e relevância social na aplicação na justiça</dc:title>
</cp:coreProperties>
</file>